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15815</wp:posOffset>
                </wp:positionH>
                <wp:positionV relativeFrom="page">
                  <wp:posOffset>2146935</wp:posOffset>
                </wp:positionV>
                <wp:extent cx="258254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21.6pt;mso-wrap-distance-left:9.05pt;mso-wrap-distance-right:9.05pt;mso-wrap-distance-top:0pt;mso-wrap-distance-bottom:0pt;margin-top:169.05pt;mso-position-vertical-relative:page;margin-left:3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4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2622550" cy="2632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орядка предоставления из бюджета Пермского муниципальног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круга субсидии на иные цели </w:t>
                            </w:r>
                            <w:bookmarkStart w:id="0" w:name="_Hlk130397999"/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соответствии с абзацем вторым пункта 1 статьи 78.1 Бюджетного кодекса Российской Федерации муниципальному автономному учреждению, в отношении которого управление инфраструктуры администрации Пермского муниципального округа Пермского края </w:t>
                            </w:r>
                            <w:bookmarkStart w:id="1" w:name="_Hlk130398086"/>
                            <w:r>
                              <w:rPr/>
                              <w:t>осуществляет функции и полномочия учредителя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207.25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орядка предоставления из бюджета Пермского муниципального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круга субсидии на иные цели </w:t>
                      </w:r>
                      <w:bookmarkStart w:id="2" w:name="_Hlk130397999"/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соответствии с абзацем вторым пункта 1 статьи 78.1 Бюджетного кодекса Российской Федерации муниципальному автономному учреждению, в отношении которого управление инфраструктуры администрации Пермского муниципального округа Пермского края </w:t>
                      </w:r>
                      <w:bookmarkStart w:id="3" w:name="_Hlk130398086"/>
                      <w:r>
                        <w:rPr/>
                        <w:t>осуществляет функции и полномочия учредителя</w:t>
                      </w:r>
                      <w:bookmarkEnd w:id="2"/>
                      <w:bookmarkEnd w:id="3"/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унктом 1 статьи 78.1 Бюджетного кодекса Российской Федерации,</w:t>
      </w:r>
      <w:r>
        <w:rPr>
          <w:sz w:val="28"/>
          <w:szCs w:val="28"/>
          <w:lang w:val="en-US"/>
        </w:rPr>
        <w:t xml:space="preserve"> пункт</w:t>
      </w:r>
      <w:r>
        <w:rPr>
          <w:sz w:val="28"/>
          <w:szCs w:val="28"/>
        </w:rPr>
        <w:t>ом 23</w:t>
      </w:r>
      <w:r>
        <w:rPr>
          <w:sz w:val="28"/>
          <w:szCs w:val="28"/>
          <w:lang w:val="en-US"/>
        </w:rPr>
        <w:t xml:space="preserve"> части 1 статьи 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Федерального закона от 06</w:t>
      </w:r>
      <w:r>
        <w:rPr>
          <w:sz w:val="28"/>
          <w:szCs w:val="28"/>
        </w:rPr>
        <w:t xml:space="preserve"> октября </w:t>
      </w:r>
      <w:r>
        <w:rPr>
          <w:sz w:val="28"/>
          <w:szCs w:val="28"/>
          <w:lang w:val="en-US"/>
        </w:rPr>
        <w:t>200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ун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 части 11 раздела III Положения о</w:t>
      </w:r>
      <w:r>
        <w:rPr>
          <w:sz w:val="28"/>
          <w:szCs w:val="28"/>
        </w:rPr>
        <w:t>  </w:t>
      </w:r>
      <w:r>
        <w:rPr>
          <w:sz w:val="28"/>
          <w:szCs w:val="28"/>
          <w:lang w:val="en-US"/>
        </w:rPr>
        <w:t>бюджетном процессе в Пермском муниципальном округ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мского края, утвержденного решением Думы Пермского муниципального округа Пермского края от 22</w:t>
      </w:r>
      <w:r>
        <w:rPr>
          <w:sz w:val="28"/>
          <w:szCs w:val="28"/>
        </w:rPr>
        <w:t xml:space="preserve"> сентября </w:t>
      </w:r>
      <w:r>
        <w:rPr>
          <w:sz w:val="28"/>
          <w:szCs w:val="28"/>
          <w:lang w:val="en-US"/>
        </w:rPr>
        <w:t xml:space="preserve">2022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>№ 14</w:t>
      </w:r>
      <w:r>
        <w:rPr>
          <w:sz w:val="28"/>
          <w:szCs w:val="28"/>
        </w:rPr>
        <w:t xml:space="preserve">, пунктом 6 части 2 статьи 30 Устава Пермского муниципального округа Пермского края </w:t>
      </w:r>
    </w:p>
    <w:p>
      <w:pPr>
        <w:pStyle w:val="Style22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Порядок предоставления из бюджета Пермского муниципального округа субсидии на иные цели в соответствии с   абзацем вторым пункта 1 статьи 78.1 Бюджетного кодекса Российской Федерации муниципальному автономному учреждению, в отношении которого управление по развитию инфраструктуры администрации Пермского муниципального округа Пермского края осуществляет функции и полномочия учредител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  Признать утратившим силу постановление администрации Пермского муниципального района от 30 марта 2022 г. № СЭД-2022-299-01-01-05.С-186 </w:t>
        <w:br/>
        <w:t xml:space="preserve">«Об утверждении порядка предоставления из бюджета Пермского муниципального района субсидии на иные цели учреждению, находящемуся в   ведении управления по развитию инфраструктуры и осуществлению муниципального контроля администрации Пермского муниципального района».                                                                                         </w:t>
      </w:r>
    </w:p>
    <w:p>
      <w:pPr>
        <w:pStyle w:val="Style19"/>
        <w:tabs>
          <w:tab w:val="clear" w:pos="708"/>
          <w:tab w:val="left" w:pos="709" w:leader="none"/>
          <w:tab w:val="left" w:pos="1985" w:leader="none"/>
        </w:tabs>
        <w:spacing w:lineRule="exact" w:line="360" w:before="0" w:after="0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 </w:t>
      </w:r>
    </w:p>
    <w:p>
      <w:pPr>
        <w:pStyle w:val="Style19"/>
        <w:tabs>
          <w:tab w:val="clear" w:pos="708"/>
          <w:tab w:val="left" w:pos="709" w:leader="none"/>
          <w:tab w:val="left" w:pos="1985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  Настоящее постановление вступает в силу со дня его официального опубликования и распространяется на правоотношения, возникшие </w:t>
        <w:br/>
        <w:t>с 01 января 2023 г.</w:t>
      </w:r>
    </w:p>
    <w:p>
      <w:pPr>
        <w:pStyle w:val="Style19"/>
        <w:tabs>
          <w:tab w:val="clear" w:pos="708"/>
          <w:tab w:val="left" w:pos="709" w:leader="none"/>
          <w:tab w:val="left" w:pos="1985" w:leader="none"/>
        </w:tabs>
        <w:suppressAutoHyphens w:val="false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  Контроль за исполнением настоящего постановления возложить </w:t>
        <w:br/>
        <w:t>на первого заместителя главы администрации</w:t>
      </w:r>
      <w:r>
        <w:rPr>
          <w:b w:val="false"/>
          <w:szCs w:val="28"/>
          <w:lang w:val="en-US"/>
        </w:rPr>
        <w:t xml:space="preserve"> Пермского муниципального </w:t>
      </w:r>
      <w:r>
        <w:rPr>
          <w:b w:val="false"/>
          <w:szCs w:val="28"/>
        </w:rPr>
        <w:t xml:space="preserve">округа Пермского края Варушкина И.А.   </w:t>
      </w:r>
    </w:p>
    <w:p>
      <w:pPr>
        <w:pStyle w:val="Style19"/>
        <w:tabs>
          <w:tab w:val="clear" w:pos="708"/>
          <w:tab w:val="left" w:pos="709" w:leader="none"/>
          <w:tab w:val="left" w:pos="1985" w:leader="none"/>
        </w:tabs>
        <w:suppressAutoHyphens w:val="false"/>
        <w:spacing w:lineRule="exact" w:line="1440"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округа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  <w:tab w:val="left" w:pos="1985" w:leader="none"/>
          <w:tab w:val="left" w:pos="5670" w:leader="none"/>
        </w:tabs>
        <w:suppressAutoHyphens w:val="false"/>
        <w:spacing w:lineRule="exact" w:line="360" w:before="0" w:after="0"/>
        <w:ind w:right="2409" w:firstLine="709"/>
        <w:contextualSpacing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769"/>
      </w:tblGrid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exact" w:line="240"/>
              <w:ind w:left="-581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81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81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exact" w:line="240"/>
              <w:ind w:left="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exact" w:line="240"/>
              <w:ind w:left="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240"/>
              <w:ind w:left="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23 № СЭД-2023-299-01-01-05.С-17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Start w:id="4" w:name="_Hlk130452829"/>
      <w:bookmarkEnd w:id="4"/>
      <w:r>
        <w:rPr>
          <w:b/>
          <w:sz w:val="28"/>
          <w:szCs w:val="28"/>
        </w:rPr>
        <w:t>предоставления</w:t>
      </w:r>
      <w:r>
        <w:rPr/>
        <w:t xml:space="preserve"> </w:t>
      </w:r>
      <w:r>
        <w:rPr>
          <w:b/>
          <w:sz w:val="28"/>
          <w:szCs w:val="28"/>
        </w:rPr>
        <w:t>из бюджета Пермского муниципального округа субсидии на иные цели в соответствии с абзацем вторым пункта 1 статьи 78.1 Бюджетного кодекса Российской Федерации муниципальному автономному учреждению, в отношении которого управление инфраструктуры администрации Пермского муниципального округа Пермского края осуществляет функции и полномочия учредител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130452829"/>
      <w:bookmarkStart w:id="6" w:name="_Hlk130452829"/>
      <w:bookmarkEnd w:id="6"/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106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 Настоящий Порядок предоставления из бюджета Пермского муниципального округа субсидии на иные цели в соответствии с абзацем вторым пункта 1 статьи 78.1 Бюджетного кодекса Российской Федерации </w:t>
      </w:r>
      <w:bookmarkStart w:id="7" w:name="_Hlk129943702"/>
      <w:r>
        <w:rPr>
          <w:color w:val="000000"/>
          <w:sz w:val="28"/>
          <w:szCs w:val="28"/>
        </w:rPr>
        <w:t>муниципальному автономному учреждению, в отношении которого управление по развитию инфраструктуры администрации Пермского муниципального округа Пермского края осуществляет функции и полномочия учредителя</w:t>
      </w:r>
      <w:bookmarkEnd w:id="7"/>
      <w:r>
        <w:rPr>
          <w:color w:val="000000"/>
          <w:sz w:val="28"/>
          <w:szCs w:val="28"/>
        </w:rPr>
        <w:t xml:space="preserve"> (далее  – Порядок), разработан в соответств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    203 «Об общих требованиях к нормативным правовым актам и  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Настоящий Порядок устанавливает правила определения объема и  условий предоставления из бюджета Пермского муниципального округа субсидии на иные цели муниципальному автономному учреждению «Ритуал», в     отношении которого управление по развитию инфраструктуры администрации Пермского муниципального округа Пермского края осуществляет функции и полномочия учредителя (далее соответственно – учреждение, субсидии)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 Управление по развитию инфраструктуры администрации Пермского муниципального округа Пермского края является главным распорядителем бюджетных средств, осуществляющим предоставление субсидии, до которого в 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(далее – Главный распорядитель)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 Размер и результат предоставления субсидии определяются исходя из цели предоставления субсидии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целях эвакуации невостребованных умерших (погибших)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затрат на эвакуацию невостребованных умерших (погибших)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своевременная эвакуация невостребованных умерших (погибших) в течение 5 часов с момента поступления сигнала из отдела МВД России по Пермскому району Пермского края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 Субсидия расходуется учреждением в соответствии с Порядком расходова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сходы по эвакуации невостребованных умерших (погибших) в рамках осуществления уставных видов деятельности учреждения, утвержденным нормативным правовым актам администрации Пермского муниципального округа Пермского края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  Предоставление субсидии учреждению осуществляется в рамках реализации мероприятия муниципальной программы «Развитие дорожного хозяйства и благоустройство Пермского муниципального округа»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и порядок предоставления субсиди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8" w:name="P224"/>
      <w:bookmarkEnd w:id="8"/>
      <w:r>
        <w:rPr>
          <w:rFonts w:cs="Times New Roman" w:ascii="Times New Roman" w:hAnsi="Times New Roman"/>
          <w:sz w:val="28"/>
          <w:szCs w:val="28"/>
        </w:rPr>
        <w:t xml:space="preserve">2.1.  Учреждение для получения субсидии направляет главному распорядителю, наделенному правами юридического лица, обращение о  получении субсидии с указанием цели,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а бюджетных ассигнований в соответствии с Приложением к Порядку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 Главный распорядитель в течение 5 (пяти) рабочих дней со дня получения документов осуществляет проверку документов на предмет соответствия Перечню и требованиям, установленным пунктом 2.1 настоящего Порядк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едставления неполного комплекта документов или несоответствия представленных документов требованиям, установленным </w:t>
      </w:r>
      <w:r>
        <w:rPr>
          <w:sz w:val="28"/>
          <w:szCs w:val="28"/>
        </w:rPr>
        <w:t xml:space="preserve">пунктом 2.1 </w:t>
      </w:r>
      <w:r>
        <w:rPr>
          <w:color w:val="000000"/>
          <w:sz w:val="28"/>
          <w:szCs w:val="28"/>
        </w:rPr>
        <w:t>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праве повторно направить документы после устранения причин возврата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  При предоставлении учреждением полного комплекта документов и  при соответствии представленных документов требованиям, установленным пунктом 2.1 Порядка,</w:t>
      </w:r>
      <w:r>
        <w:rPr>
          <w:color w:val="000000"/>
          <w:sz w:val="28"/>
          <w:szCs w:val="28"/>
        </w:rPr>
        <w:t xml:space="preserve"> главный распорядитель в течение 5 (пяти) рабочих дней</w:t>
      </w:r>
      <w:r>
        <w:rPr>
          <w:sz w:val="28"/>
          <w:szCs w:val="28"/>
        </w:rPr>
        <w:t xml:space="preserve"> принимает решение о предоставлении учреждению субсидии и издает распоряжение о предоставлении субсидии. В распоряжении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нормативными правовыми актами Пермского края, нормативными правовыми актами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определяется главным распорядителем с учетом потребности учреждения </w:t>
      </w:r>
      <w:r>
        <w:rPr>
          <w:color w:val="000000"/>
          <w:sz w:val="28"/>
          <w:szCs w:val="28"/>
        </w:rPr>
        <w:t>в получении такой субсидии и в пределах лимитов бюджетных обязательств на цели предоставления субсидии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bookmarkStart w:id="9" w:name="P67"/>
      <w:bookmarkEnd w:id="9"/>
      <w:r>
        <w:rPr>
          <w:rFonts w:cs="Times New Roman" w:ascii="Times New Roman" w:hAnsi="Times New Roman"/>
          <w:sz w:val="28"/>
          <w:szCs w:val="28"/>
        </w:rPr>
        <w:t xml:space="preserve">2.4.  Субсидия предоставляется учреждению на основании соглашения о    предоставлении из бюджета Пермского муниципального округа муниципальным бюджетным или автономным учреждениям субсидии в   соответствии с абзацем вторым пункта 1 статьи 78.1 Бюджетного кодекса Российской Федерации, заключенного между главным распорядителем и  учреждением по типовой форме, утвержденной правовым актом финансово-экономического управления администрации Перм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ого края </w:t>
      </w:r>
      <w:r>
        <w:rPr>
          <w:rFonts w:cs="Times New Roman" w:ascii="Times New Roman" w:hAnsi="Times New Roman"/>
          <w:sz w:val="28"/>
          <w:szCs w:val="28"/>
        </w:rPr>
        <w:t>(далее – Соглашение). Соглашение заключается в течение 10 (десяти) рабочих дней после издания распоряжения главного распорядителя о предоставлении субсиди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формируется с использованием информационной системы «АЦК-Планирование», а также подписывается усиленными квалифицированными электронными подписями лиц, имеющих право действовать от имени каждой из сторон Соглашения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 Перечисление субсидии осуществляется в сроки, установленные Соглашение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цевого счета главного распорядителя средств бюджета, открытого в финансово-экономическом управлении администрации Пермского муниципального округа Пермского края, на отдельный лицевой счет, открытый учреждением в финансово-экономическом управлении администрации Пермского муниципального округа Пермского края.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 Ведение бухгалтерского учета по предоставленной субсидии осуществляется с применением аналитических кодов счетов бухгалтерского учет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 Условиями заключения Соглашения являются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учреждения требованиям, установленным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бюджетных ассигнований для предоставления субсидии в   решении Думы Пермского муниципального округа о бюджете Пермского муниципального округа на очередной финансовый год и плановый период, в 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дорожного хозяйства и благоустройство Пермского муниципального округа»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 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настоящий Порядок, Порядок расходования субсидии, муниципальные программы, требующие внесения изменений в Соглашение, дополнительные соглашения заключаются в течение 10 (десяти) рабочих дней со дня вступления в силу изменений в указанные правовые акты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bookmarkStart w:id="10" w:name="P76"/>
      <w:bookmarkEnd w:id="10"/>
      <w:r>
        <w:rPr>
          <w:rFonts w:cs="Times New Roman" w:ascii="Times New Roman" w:hAnsi="Times New Roman"/>
          <w:sz w:val="28"/>
          <w:szCs w:val="28"/>
        </w:rPr>
        <w:t>2.9.  Результаты предоставления субсидии и их значения утверждаются в   Соглашении. Степень достижения значений результата предоставления субсидии оценивается путем сопоставления фактического значения результата предоставления субсидии и его планового значения. В случае если результаты предоставления субсидии не достигнуты, учредитель действует в соответствии с пунктом 4.4 настоящего Порядк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 Неиспользованные в текущем финансовом году остатки субсидии подлежат перечислению в доход бюджета Пермского муниципального округа не позднее первых 15 (пятнадцати) рабочих дней очередного финансового год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главного распорядителя о наличии потребности остатки субсидии, а также поступления от возврата ранее произведенных учреждением выплат, источником которых является субсидия, могут быть возвращены учреждению в очередном финансовом году для  обеспечения расходов, соответствующих цели, указанной в пункте 1.3 Порядка. Решение о наличии потребности принимается главным распорядителем по итогам рассмотрения документов, представленных учреждением. При принятии учредителем решения о наличии потребности в  части остатков субсидии между учредителем и учреждением заключается Соглашение (дополнительное соглашение к соглашению). Решение принимается в течение 10 (десяти) рабочих дней после получения документов, подтверждающих потребность.  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 остатков субсидии осуществляется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санкционирования расходов муниципальных бюджетных и автономных учреждений, источником финансового обеспечения которых являются средства, полученные в соответствии с абзацем вторым пункта 1 статьи 78.1 и   пунктом 5 статьи 79 Бюджетного кодекса Российской Федерации, утвержденному правовым актом финансово-экономического управления администрации Пермского муниципального округа Пермского края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/>
      </w:pPr>
      <w:bookmarkStart w:id="11" w:name="P99"/>
      <w:bookmarkEnd w:id="11"/>
      <w:r>
        <w:rPr>
          <w:b/>
          <w:bCs/>
          <w:sz w:val="28"/>
          <w:szCs w:val="28"/>
          <w:lang w:val="en-US"/>
        </w:rPr>
        <w:t>III. Сроки и порядок предоставления отчетности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реждение обяза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25 (двадцати пяти) календарных дней, следующих за отчетным кварталом (годом), и по формам, установленным в Соглашении,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главному распорядителю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ются субсидия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w:anchor="P6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значений результатов предоставления субсид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ной пунктом 1.3 Порядка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реализации плана мероприятий по достижению результатов предоставления субсиди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четы об использовании субсидии составляются на 1-е число месяца каждого квартала с нарастающим итогом с начала года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уществление контроля за соблюдением условий, цели и порядка предоставления субсидии и ответственность за их несоблюдение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соблюдения условий, цели и порядка предоставления субсидии осуществляется главным распорядителем, органами муниципального финансового контроля Пермского муниципального округа в течение финансового год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2.  В случае несоблюдения учреждением цели и условий, установленных при предоставлении субсидии, выявленных по результатам проверок, проведенных главным распорядителем, органами муниципального финансового контроля Пермского муниципального округа, соответствующие средства подлежат возврату в бюджет Пермского муниципального округ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требования главного распорядителя бюджетных средств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 течение 30 (тридцати) календарных дней со дня получения треб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редставления и (или) предписания соответствующего органа муниципального финансового контроля Пермского муниципального округ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3.  Требование главного распорядителя бюджетных средств о возврате субсидии передается учреждению лично под расписку, либо заказным письмом с уведомлени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4.  В случае если выполнение показателя результативности предоставления субсидии составляет менее 100 %, субсидия в объеме, пропорциональном величине недостижения значений результатов, подлежит возврату в бюджет Пермского муниципального округ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Решение о возврате субсидии в связи с невыполнением показателя результативности предоставления субсидии принимается главным распорядителем бюджетных средств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Главный распорядитель бюджетных средств в течение 5 (пяти) рабочих дней со дня принятия решения о возврате субсидии направляет учреждению уведомление с требованием о возврате полученной субсидии (части полученной субсидии). Субсидия подлежит возврату в течение 30 (тридцати) календарных дней со дня получения уведом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 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бюджетных средств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едоставления </w:t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бюджета Пермского муниципального округа субсидии на иные цели </w:t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 муниципальному автономному учреждению, </w:t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которого управление инфраструктуры администрации Пермского муниципального округа Пермского края осуществляет функции и полномочия учредителя</w:t>
      </w:r>
    </w:p>
    <w:p>
      <w:pPr>
        <w:pStyle w:val="Normal"/>
        <w:widowControl w:val="false"/>
        <w:autoSpaceDE w:val="false"/>
        <w:spacing w:lineRule="exact" w:line="240" w:before="0" w:after="0"/>
        <w:ind w:left="609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09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документов, предоставляемых учредителю для получения субсидии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  Письменное обращение о получении субсидии с указанием цели, объема бюджетных ассигновани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  Пояснительная записка, содержащая обоснование необходимости предоставления бюджетных средств на цели, установленные пунктом 1.3 Порядк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  Расчет-обоснование суммы субсидии, необходимой для осуществления расходов, </w:t>
      </w:r>
      <w:r>
        <w:rPr>
          <w:sz w:val="28"/>
          <w:szCs w:val="28"/>
        </w:rPr>
        <w:t>в том числе предварительной сметы затрат на эвакуацию невостребованных умерших (погибших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  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 Информация об отсутствии задолженности по состоянию на 1-е число месяца, предшествующего месяцу, в котором планируется заключение соглашения о предоставлении субсидии, по налогам, сборам, страховым взносам, пеням, штрафам, процентам, подлежащим уплате в соответствии с законодательством Российской Федерации о налогах и сборах, просроченной задолженности по возврату в бюджет Пермского муниципального округа субсидии, бюджетных инвестиций, предоставленных в том числе в соответствии с и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7:00Z</dcterms:created>
  <dc:creator>EMarkin</dc:creator>
  <dc:description/>
  <dc:language>en-US</dc:language>
  <cp:lastModifiedBy>adm15-01</cp:lastModifiedBy>
  <cp:lastPrinted>2023-03-24T09:49:00Z</cp:lastPrinted>
  <dcterms:modified xsi:type="dcterms:W3CDTF">2023-03-27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